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ОКР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РОКОПЬЕВ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22744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7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09.2024 г.           </w:t>
        <w:tab/>
        <w:tab/>
        <w:t xml:space="preserve">                                                                    № 148-п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двухразового питания детей с ограниченными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 здоровья, обучающихся в муниципальных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Прокопьевского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утвержденный постановлением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Прокопьевска от 26.12.2019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-п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3 части 1 статьи 16 Федерального закона от 06.10.2003 № 131 – ФЗ «Об общих принципах организации местного самоуправления в Российской Федерации»,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и социальной поддержки детей-сирот и детей, оставшихся без попечения родителей, а также иных категорий граждан»: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.3 Порядка организации бесплатного двухразового питания детей с ограниченными возможностями здоровья, обучающихся в муниципальных общеобразовательных учреждениях Прокопьевского городского округа, утвержденного постановлением администрации города Прокопьевска от 26.12.2019 № 200-п (в редакции постановлений от 15.02.2021 № 16-п, от 03.09.2021 № 133-п, от 19.07.2022 № 197-п, от 31.08.2023 № 157-п) изложить в следующей редакции: «2.3. Стоимость бесплатного двухразового питания на каждого обучающегося с ОВЗ составляет 120 рублей в учебный день в период учебного года.»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распространяет свое действие на правоотношения, возникшие со 02.09.2024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есс-секретарю главы города Прокопьевска (Е.С. Самойленко) опубликовать настоящее постановление в газете «Шахтерская правда». Начальнику отдела информационных технологий и социальных коммуникаций администрации города Прокопьевска (И.В. Митина) разместить настоящее постановление в регистре муниципальных нормативных правовых актов Кемеровской области – Кузбасса и на официальном сайте администрации города Прокопьевска в сети «Интернет»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рокопьевска по социальным вопросам О.В. Сергееву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К.С. Коро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9:00Z</dcterms:created>
  <dc:creator>User</dc:creator>
  <dc:description/>
  <cp:keywords/>
  <dc:language>en-US</dc:language>
  <cp:lastModifiedBy>Макарова  Екатерина Владимировна</cp:lastModifiedBy>
  <cp:lastPrinted>2024-09-20T08:55:00Z</cp:lastPrinted>
  <dcterms:modified xsi:type="dcterms:W3CDTF">2024-09-20T03:09:00Z</dcterms:modified>
  <cp:revision>2</cp:revision>
  <dc:subject/>
  <dc:title> </dc:title>
</cp:coreProperties>
</file>